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u w:val="single"/>
        </w:rPr>
      </w:pPr>
      <w:r>
        <w:rPr>
          <w:rFonts w:cs="Verdana" w:ascii="Verdana" w:hAnsi="Verdana"/>
          <w:b/>
          <w:sz w:val="22"/>
          <w:szCs w:val="22"/>
          <w:u w:val="single"/>
        </w:rPr>
        <w:t>Global Access dialling inform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Global Access service allows participants from around the world to come together on a conference call from a wide variety of countries. </w:t>
      </w:r>
    </w:p>
    <w:p>
      <w:pPr>
        <w:pStyle w:val="Normal"/>
        <w:jc w:val="both"/>
        <w:rPr>
          <w:rFonts w:ascii="Verdana" w:hAnsi="Verdana" w:cs="Verdana"/>
          <w:sz w:val="20"/>
          <w:szCs w:val="20"/>
        </w:rPr>
      </w:pPr>
      <w:r>
        <w:rPr>
          <w:rFonts w:cs="Verdana" w:ascii="Verdana" w:hAnsi="Verdana"/>
          <w:sz w:val="20"/>
          <w:szCs w:val="20"/>
        </w:rPr>
        <w:t>To assist leaders and participants in ensuring that the correct country access method is used, the information in the table below provides a guide for all conference call particip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or specific questions on any of the local carriers mentioned below, please contact the relevant carrier direct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Country of Call Origination</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Access Information for Call Leaders and Particip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genti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ormal dialling rules apply to freephone numbers for participants using a Argentina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ustral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ormal dialling rules apply to both local access and freephone numbers for participants using an Australian access numb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ustr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n Austrian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lgiu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 Belgian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razil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ormal dialling rules apply to freephone numbers for participants using a Brazil access numb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i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ormal dialling rules apply to freephone numbers for participants using a Chile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i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articipants using China access numbers with the prefix 10800-852-xxxx; 10800-611-xxxx; 10800-712-xxxx; 10800-810-xxxx need to be connected to the local carrier – China NetCom Group or the call will not be able to be connected. </w:t>
            </w:r>
          </w:p>
          <w:p>
            <w:pPr>
              <w:pStyle w:val="Normal"/>
              <w:rPr>
                <w:rFonts w:ascii="Verdana" w:hAnsi="Verdana" w:cs="Verdana"/>
                <w:sz w:val="18"/>
                <w:szCs w:val="18"/>
              </w:rPr>
            </w:pPr>
            <w:r>
              <w:rPr>
                <w:rFonts w:cs="Verdana" w:ascii="Verdana" w:hAnsi="Verdana"/>
                <w:sz w:val="18"/>
                <w:szCs w:val="18"/>
              </w:rPr>
              <w:t xml:space="preserve">Call participants may experience issues with connectivity using a mobile phone and are advised to dial from a fixed phon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articipants using China access numbers with the prefix 10800-152-xxxx; 10800-361-xxxx;10800-120-xxxx; 10800-581-xxxx will need to be connected to the local carrier – China Telcom or the call will not be able to be connected. </w:t>
            </w:r>
          </w:p>
          <w:p>
            <w:pPr>
              <w:pStyle w:val="Normal"/>
              <w:rPr>
                <w:rFonts w:ascii="Verdana" w:hAnsi="Verdana" w:cs="Verdana"/>
                <w:sz w:val="18"/>
                <w:szCs w:val="18"/>
              </w:rPr>
            </w:pPr>
            <w:r>
              <w:rPr>
                <w:rFonts w:cs="Verdana" w:ascii="Verdana" w:hAnsi="Verdana"/>
                <w:sz w:val="18"/>
                <w:szCs w:val="18"/>
              </w:rPr>
              <w:t>Call participants may experience issues with connectivity using a mobile phone and are advised to dial from a fixed phone.</w:t>
            </w:r>
          </w:p>
          <w:p>
            <w:pPr>
              <w:pStyle w:val="Normal"/>
              <w:rPr>
                <w:rFonts w:ascii="Verdana" w:hAnsi="Verdana" w:eastAsia="Times New Roman" w:cs="Verdana"/>
                <w:color w:val="808080"/>
                <w:sz w:val="18"/>
                <w:szCs w:val="18"/>
                <w:lang w:val="en-US" w:eastAsia="en-GB"/>
              </w:rPr>
            </w:pPr>
            <w:r>
              <w:rPr>
                <w:rFonts w:eastAsia="Times New Roman" w:cs="Verdana" w:ascii="Verdana" w:hAnsi="Verdana"/>
                <w:color w:val="808080"/>
                <w:sz w:val="18"/>
                <w:szCs w:val="18"/>
                <w:lang w:val="en-US" w:eastAsia="en-GB"/>
              </w:rPr>
              <w:t xml:space="preserve">Note:- Customers connected to newly formed local provider China TieTong will be unable to dial any Freephone number as this provider does not currently have the required license to provide this servi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lomb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ormal dialling rules apply to freephone numbers for participants using a Colombian access number, although access is only available from a fixed line phon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zech Republ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ormal dialling rules apply to both local access and freephone numbers for participants using a Czech Republic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nmar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ormal dialling rules apply to freephone numbers for participants using a Danish access number. Blocks from dialing freephone numbers from mobiles are now remov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nl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articipants using the local access number from a fixed line phone within Finland are not required to dial the country code. </w:t>
            </w:r>
          </w:p>
          <w:p>
            <w:pPr>
              <w:pStyle w:val="Normal"/>
              <w:rPr>
                <w:rFonts w:ascii="Verdana" w:hAnsi="Verdana" w:cs="Verdana"/>
                <w:sz w:val="18"/>
                <w:szCs w:val="18"/>
              </w:rPr>
            </w:pPr>
            <w:r>
              <w:rPr>
                <w:rFonts w:cs="Verdana" w:ascii="Verdana" w:hAnsi="Verdana"/>
                <w:sz w:val="18"/>
                <w:szCs w:val="18"/>
              </w:rPr>
              <w:t xml:space="preserve">Participants using the local access number from a mobile phone from within Finland must dial the complete number, including the country code and must add 09 following the country code. Participants using the freephone number should dial the number in full. </w:t>
            </w:r>
          </w:p>
          <w:p>
            <w:pPr>
              <w:pStyle w:val="Normal"/>
              <w:rPr>
                <w:rFonts w:ascii="Verdana" w:hAnsi="Verdana" w:cs="Verdana"/>
                <w:sz w:val="18"/>
                <w:szCs w:val="18"/>
              </w:rPr>
            </w:pPr>
            <w:r>
              <w:rPr>
                <w:rFonts w:cs="Verdana" w:ascii="Verdana" w:hAnsi="Verdana"/>
                <w:sz w:val="18"/>
                <w:szCs w:val="18"/>
              </w:rPr>
              <w:t xml:space="preserve">Neither of the Finland access numbers can be dialled outside of Finla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r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 French access number.</w:t>
            </w:r>
          </w:p>
        </w:tc>
      </w:tr>
    </w:tbl>
    <w:p>
      <w:pPr>
        <w:pStyle w:val="Normal"/>
        <w:rPr>
          <w:sz w:val="18"/>
          <w:szCs w:val="18"/>
        </w:rPr>
      </w:pPr>
      <w:r>
        <w:br w:type="page"/>
      </w:r>
      <w:r>
        <w:rPr>
          <w:sz w:val="18"/>
          <w:szCs w:val="18"/>
        </w:rPr>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rmany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 German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ree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ormal dialling rules apply to both local access and freephone numbers for participants using a Greek access number, however these numbers cannot be dialled outside of Gree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ng Ko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 Hong Kong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ung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freephone numbers for participants using a Hungarian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d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articipants require IDD to be enabled in order to use freephone access from India. Participants will need to be connected to one of the following local carriers for their call to connect to the conferencing bridge:- MTNL, BSNL, TATA, TouchTel (only from Chennia and Delhi) and Reliance. Also supported is mobile connectivity from Hutchison mobile, TATA and Reliance. No other carriers are suppor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dones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rticipants require IDD to be enabled in order to use freephone access from Indonesia. Participants need to be connected to IndoSat for their call to connect to the conferencing bridge. No other carriers are suppor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rel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n Ireland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sra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for freephone numbers for participants using an Israel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ta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n Italian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p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Freephone numbers in the format of 0034-800-xx-xxxx can only be used by participants if their local carrier is NTT.</w:t>
            </w:r>
          </w:p>
          <w:p>
            <w:pPr>
              <w:pStyle w:val="Normal"/>
              <w:rPr>
                <w:rFonts w:ascii="Verdana" w:hAnsi="Verdana" w:cs="Verdana"/>
                <w:sz w:val="18"/>
                <w:szCs w:val="18"/>
              </w:rPr>
            </w:pPr>
            <w:r>
              <w:rPr>
                <w:rFonts w:cs="Verdana" w:ascii="Verdana" w:hAnsi="Verdana"/>
                <w:sz w:val="18"/>
                <w:szCs w:val="18"/>
              </w:rPr>
              <w:t xml:space="preserve">Mobile phone users of freephone numbers in the format of 00531 xx(x)xxxx can only be used if subscribers pre-register with KDDI. To register, users can call 0077-7160 from their mobile phon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xembour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the Local access number for participants using a Luxembourg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lays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articipants using the Malaysia freephone number will need to be connected to Telekom Malaysia or the call will not be able to be connec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xic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freephone numbers for participants using a Mexico access number although Telmex is unable to provide access from payph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therlan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 Netherlands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w Zealand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 New Zealand access number, however mobile phone users are not able to use the freephone numbers and are advised to use the local access number provi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w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 Norweigan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hilippine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rticipants require IDD to be enabled in order to use freephone access from Philippines. Participants will need to be connected to either one of the following local carriers for their call to connect to the conferencing bridge:- Globe or PLDT. No other carriers are suppor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anama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ormal dialling rules apply for freephone numbers for participants using a Panama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for freephone numbers for participants using a Polish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ortugal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for freephone numbers for participants using a Portugese access number.</w:t>
            </w:r>
          </w:p>
        </w:tc>
      </w:tr>
    </w:tbl>
    <w:p>
      <w:pPr>
        <w:pStyle w:val="Normal"/>
        <w:rPr>
          <w:sz w:val="18"/>
          <w:szCs w:val="18"/>
        </w:rPr>
      </w:pPr>
      <w:r>
        <w:br w:type="page"/>
      </w:r>
      <w:r>
        <w:rPr>
          <w:sz w:val="18"/>
          <w:szCs w:val="18"/>
        </w:rPr>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ussia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articipants using the Russia freephone number will need to be connected to Rostelcom or the call will not be able to be connected. Mobile access is not availab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ngapo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 Singapore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lova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ormal dialling rules apply to the local access numbers for participants using a Slovakia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uth Afric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for freephone numbers for participants using an Israel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uth Kore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the local access numbers for participants using a South Korean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 Spanish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wede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 Swedish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witzerl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 Swiss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iw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ormal dialling rules apply to local access numbers for participants using a Taiwan number, however mobile phone subscribers of KG Telecom will be unable to connect on their mobile phon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ailand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US"/>
              </w:rPr>
              <w:t>Participants require IDD to be enabled in order to use freephone access from Thai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ited Kingd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both local access and freephone numbers for participants using a UK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S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ormal dialling rules apply to both local access and freephone numbers for participants using a USA access number. Certain South American countries cannot dial the US local access number. Participants in South America are advised to contact their local carrier for guidan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rugu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rmal dialling rules apply to freephone numbers for participants using a Uruguay access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nezuel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ormal dialling rules apply for freephone numbers for participants using a Venezuela access number.</w:t>
            </w:r>
          </w:p>
        </w:tc>
      </w:tr>
    </w:tbl>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May 21 2007</w:t>
      <w:tab/>
      <w:t>Product Marketing Fo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36:00Z</dcterms:created>
  <dc:creator>Temp_user</dc:creator>
  <dc:description/>
  <cp:keywords/>
  <dc:language>en-US</dc:language>
  <cp:lastModifiedBy>tricia.bush</cp:lastModifiedBy>
  <cp:lastPrinted>2006-03-01T17:57:00Z</cp:lastPrinted>
  <dcterms:modified xsi:type="dcterms:W3CDTF">2007-08-28T20:23:00Z</dcterms:modified>
  <cp:revision>3</cp:revision>
  <dc:subject/>
  <dc:title>Verizon Conferencings Global Access service, allows participants from around the world to come together on a conference call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851556</vt:r8>
  </property>
  <property fmtid="{D5CDD505-2E9C-101B-9397-08002B2CF9AE}" pid="3" name="_AuthorEmail">
    <vt:lpwstr>tricia.bush@verizonbusiness.com</vt:lpwstr>
  </property>
  <property fmtid="{D5CDD505-2E9C-101B-9397-08002B2CF9AE}" pid="4" name="_AuthorEmailDisplayName">
    <vt:lpwstr>Bush, Tricia E</vt:lpwstr>
  </property>
  <property fmtid="{D5CDD505-2E9C-101B-9397-08002B2CF9AE}" pid="5" name="_EmailSubject">
    <vt:lpwstr>dialing infomation - unbranded</vt:lpwstr>
  </property>
  <property fmtid="{D5CDD505-2E9C-101B-9397-08002B2CF9AE}" pid="6" name="_PreviousAdHocReviewCycleID">
    <vt:r8>1488217248</vt:r8>
  </property>
</Properties>
</file>