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-1260" w:firstLine="720"/>
        <w:rPr>
          <w:i w:val="false"/>
          <w:i w:val="false"/>
          <w:sz w:val="56"/>
          <w:szCs w:val="56"/>
          <w:lang w:val="en-US" w:eastAsia="en-US"/>
        </w:rPr>
      </w:pPr>
      <w:r>
        <w:rPr>
          <w:i w:val="fals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457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Email Reservation Form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All email reservations must be submitted at least 24 hours in advance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lease download this form if you intend to use it in the future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lease complete as many fields as 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send completed form to the email listed be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formation will be obtained by an event coordinator if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SERVATIONS EMAIL:  </w:t>
                              <w:tab/>
                              <w:tab/>
                              <w:t>conf@mymeeting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Email Reservation Form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All email reservations must be submitted at least 24 hours in advance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Please download this form if you intend to use it in the future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Please complete as many fields as po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send completed form to the email listed be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information will be obtained by an event coordinator if necess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RESERVATIONS EMAIL:  </w:t>
                        <w:tab/>
                        <w:tab/>
                        <w:t>conf@mymeeting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040" w:right="-1260" w:firstLine="720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rPr>
          <w:i/>
          <w:i/>
          <w:sz w:val="20"/>
          <w:szCs w:val="56"/>
          <w:lang w:val="en-US" w:eastAsia="en-US"/>
        </w:rPr>
      </w:pPr>
      <w:r>
        <w:rPr>
          <w:i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19075</wp:posOffset>
                </wp:positionV>
                <wp:extent cx="7200900" cy="927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27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662"/>
                              <w:gridCol w:w="211"/>
                              <w:gridCol w:w="27"/>
                              <w:gridCol w:w="1800"/>
                              <w:gridCol w:w="483"/>
                              <w:gridCol w:w="237"/>
                              <w:gridCol w:w="1097"/>
                              <w:gridCol w:w="1233"/>
                              <w:gridCol w:w="207"/>
                              <w:gridCol w:w="466"/>
                              <w:gridCol w:w="974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ization 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**Mandatory*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ference Leader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ference Leader Phone Number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ference Leader Email: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ailing Addres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new leaders onl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ntact Name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tact Phone Number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tact Email or Fax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ling Reference or Cost Cod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TANT MEETING RESERVATIONLESS CONFERE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ximum # of Participants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Increments of 10, up to 100):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try Met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 Tone In, Silent, or Announce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nounce requires name record on)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Quick Star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“ON” means the first party to call in will start the call; “OFF” means the leader pass code must be entered to start the call. [On or off]: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-Continuation (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ll can continue after leader disconnects) [On or Off]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me Record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– “ON” means a prompt will ask the caller to record their name; “OFF” means there will not be a prompt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[On or off]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For what countries do you want dial in numbers (or all)? Toll or Toll-free (or both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ORDINATOR ASSISTED CONFERENCE DETAI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ference Dat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nference Time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 or PM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curring (List Pattern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me Zon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ference T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Rapid Entry / Voice Capture / Web RSVP / Pin Entry Pl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imated Duration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try Met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Tone In / Silent / Music on Hol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&amp;A Session (Yes or No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rticipant list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than name, is there any other information you’d like us to collect? Ex: company or City/St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ail participant list to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ord call (Yes or No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wnloadable recording fil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ant Repl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Yes or No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ant Replay available until (date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ranscript of cal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f so, specify 24- or 48-hour turnaround tim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ail transcription to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icipant 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otal # of Participants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For what countries do you want dial in numbers (or all)? Toll or Toll-free (or both)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t Confere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et conferenc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WebEx):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Record n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Yes or No)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P download or Net replay: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ail FTP download to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30.5pt;mso-wrap-distance-left:9.05pt;mso-wrap-distance-right:9.05pt;mso-wrap-distance-top:0pt;mso-wrap-distance-bottom:0pt;margin-top:17.25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662"/>
                        <w:gridCol w:w="211"/>
                        <w:gridCol w:w="27"/>
                        <w:gridCol w:w="1800"/>
                        <w:gridCol w:w="483"/>
                        <w:gridCol w:w="237"/>
                        <w:gridCol w:w="1097"/>
                        <w:gridCol w:w="1233"/>
                        <w:gridCol w:w="207"/>
                        <w:gridCol w:w="466"/>
                        <w:gridCol w:w="974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horization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**Mandatory**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ference Leader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erence Leader Phone Number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ference Leader Email: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iling Addres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new leaders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tact Name: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tact Phone Number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tact Email or Fax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lling Reference or Cost Code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ANT MEETING RESERVATIONLESS CONFERENCE: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ximum # of Participa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Increments of 10, up to 100):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ry Meth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Tone In, Silent, or Announce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Announce requires name record on):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uick Start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“ON” means the first party to call in will start the call; “OFF” means the leader pass code must be entered to start the call. [On or off]: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-Continuation (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ll can continue after leader disconnects) [On or Off]: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3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me Record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– “ON” means a prompt will ask the caller to record their name; “OFF” means there will not be a prompt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[On or off]: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For what countries do you want dial in numbers (or all)? Toll or Toll-free (or both)?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ORDINATOR ASSISTED CONFERENCE DETAILS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ference Date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ference Time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 or PM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curring (List Pattern)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me Zone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ference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Rapid Entry / Voice Capture / Web RSVP / Pin Entry Plu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timated Duration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try Meth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Tone In / Silent / Music on Hol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&amp;A Session (Yes or No)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ticipant lis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than name, is there any other information you’d like us to collect? Ex: company or City/Stat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 participant list to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call (Yes or No)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wnloadable recording file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nt Repl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Yes or No)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nt Replay available until (date)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anscript of cal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f so, specify 24- or 48-hour turnaround time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 transcription to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ipant count: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otal # of Participants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For what countries do you want dial in numbers (or all)? Toll or Toll-free (or both)?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t Conference: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et conferencin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WebEx):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cord n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Yes or No):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P download or Net replay: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 FTP download to: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01:00Z</dcterms:created>
  <dc:creator>twille</dc:creator>
  <dc:description/>
  <cp:keywords/>
  <dc:language>en-US</dc:language>
  <cp:lastModifiedBy>Johnson, Amber L L</cp:lastModifiedBy>
  <cp:lastPrinted>2008-12-24T08:02:00Z</cp:lastPrinted>
  <dcterms:modified xsi:type="dcterms:W3CDTF">2023-02-20T21:18:00Z</dcterms:modified>
  <cp:revision>3</cp:revision>
  <dc:subject/>
  <dc:title> </dc:title>
</cp:coreProperties>
</file>